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160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lang w:val="en-US" w:eastAsia="en-US"/>
        </w:rPr>
        <w:drawing>
          <wp:inline distT="0" distB="0" distL="0" distR="0">
            <wp:extent cx="2095500" cy="13811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семирная образовательная акция «Татарча диктант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целях реализации Государственной программы Республики Татарстан «Сохранение, изучение и развитие государственных языков Республики Татарстан и других языков в Республике Татарстан на 2014-2020 годы” проводится образовательная акция “Татарча диктант»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кция предусматривает участие на следующих уровнях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начальный уровень владения татарским языком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уровень свободного владения татарским языком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кция  - ежегодная добровольная и бесплатная образовательная акция для всех желающих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изаторы акции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Исполнительный комитет международного союза «Всемирного конгресса татар»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Министерство по делам молодежи Республики Татарстан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Казанский (Приволжский) Федеральный Университет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Институт филологии и межкультурной коммуникации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лная информация об Акции размещается на сайте 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diktant.tatar/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Цели и задачи акци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Цель: повышение интереса к грамотному правописанию, владению литературным татарским, самопроверка орфографических и грамматических ошибок, популяризация филологов и преподавателей татарского язык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дачи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силение мотивации изучения татарского языка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явление уровня владения орфографическими и пунктуационными нормами татарского литературного языка у населения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явление знатоков татарской орфографии и пунктуации среди населения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пределение частотных ошибок в письменной речи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влечение внимания населения к проблеме падения грамотности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имулирование к самообразованию и повышению грамотност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уть Акции - добровольный бесплатный диктант для всех желающих, который проходит одновременно в разных городах РФ и мира. Участвовать в Акции может любой желающий, независимо от возраста, пола, образования, вероисповедания, профессии, семейного положения и интересов. Для этого надо зайти на сайт, посмотреть, где проходит акция в вашем регионе/районе/стране. Сроки и время проведения Акции Диктант проводится в единый день во всех субъектах Российской Федерации, зарубежных странах и в районах Республики Татарстан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та и время проведения: 13.00, 19 октябрября 2019 год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lang w:val="en-US" w:eastAsia="en-US"/>
        </w:rPr>
        <w:drawing>
          <wp:inline distT="0" distB="0" distL="0" distR="0">
            <wp:extent cx="2095500" cy="138112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«ТАТАРЧА ДИКТАНТ» Бөтендөнья белем бирү акцияс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«Татарча диктант» белем бирү акциясе «2014-2020 елларга Татарстан Республикасы дәүләт телләрен һәм Татарстан Республикасында башка телләрне саклау, өйрәнү һәм үстерү» дәүләт программасын гамәлгә ашыру максатыннан уздырыла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лне түбәндәге дәрәҗәләрдә белүчеләрнең Акциядә катнашуы күз уңында тотыла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татар телен башлангыч дәрәҗәдә белүчеләр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татар телен белү дәрәҗәсе камил булган кешеләр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кция – ел саен теләгән барлык кешеләр өчен ихтыяри һәм түләүсез уздырыла торган белем бирү акциясе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кцияне оештыручылар: «Бөтендөнья татар конгрессы» Халыкара берлеге Башкарма комитеты, Татарстан Республикасының Яшьләр эшләре министрлыгы, Казан (Идел буе) федераль университеты,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кция турындагы тулы мәгълүмат түбәндәге сайтта урнаштырыла: </w:t>
      </w:r>
      <w:r>
        <w:rPr>
          <w:rFonts w:eastAsia="Times New Roman" w:cs="Times New Roman" w:ascii="Times New Roman" w:hAnsi="Times New Roman"/>
          <w:color w:val="1F3864"/>
          <w:sz w:val="24"/>
          <w:szCs w:val="24"/>
          <w:lang w:eastAsia="ru-RU"/>
        </w:rPr>
        <w:t>http://diktant.tatar/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кциянең максаты һәм бурычлары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аксат – татар әдәби телен куллану һәм татарча дөрес язуга игътибарны арттыру, татар теле орфографиясе һәм пунктуациясе кагыйдәләрен искә төшерү, татар теленә, аның тарихи һәм мәдәни хәзинәләренә карата хөрмәт тәрбияләү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урычлар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● 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атар телен өйрәнүгә ихтыяҗны арттыру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● 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атар әдәби теленең орфографик һәм пунктуацион нормаларын белү дәрәҗәсен билгеләү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● 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атар орфографиясе һәм пунктуациясен камил белгән кешеләрне ачыклау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● 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язма сөйләмдә еш күзәтелә торган хаталарны билгеләү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● 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өрес язу күнекмәләрен камилләштерүгә игътибарны юнәлтү;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● 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лне гамәли үзләштерүнең нәтиҗәлелеген арттыру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кцияне уздыру көне һәм вакыты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иктант Россия Федерациясенең барлык субъектларында, чит илләрдә һәм Татарстан Республикасының районнарында бер көндә уздырыл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Яшел Үзәндә уздыру көне һәм вакыты: 2019 ел, 19 октябрь, 13.00. 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diktant.tatar/" TargetMode="External"/><Relationship Id="rId4" Type="http://schemas.openxmlformats.org/officeDocument/2006/relationships/image" Target="media/image1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5T14:36:00Z</dcterms:created>
  <dc:creator>Пользователь</dc:creator>
  <dc:description/>
  <cp:keywords/>
  <dc:language>en-US</dc:language>
  <cp:lastModifiedBy>Пользователь</cp:lastModifiedBy>
  <dcterms:modified xsi:type="dcterms:W3CDTF">2019-10-15T14:39:00Z</dcterms:modified>
  <cp:revision>2</cp:revision>
  <dc:subject/>
  <dc:title/>
</cp:coreProperties>
</file>